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 Greek Greek;Arial" w:ascii="Arial Greek Greek;Arial" w:hAnsi="Arial Greek Greek;Arial"/>
          <w:sz w:val="24"/>
          <w:szCs w:val="24"/>
        </w:rPr>
        <w:t>Όλα ξεκίνησαν στα τέλη της δεκαετίας του '60, όταν ο οργανισμός</w:t>
      </w:r>
      <w:r>
        <w:rPr>
          <w:rFonts w:cs="Arial" w:ascii="Arial" w:hAnsi="Arial"/>
          <w:sz w:val="24"/>
          <w:szCs w:val="24"/>
        </w:rPr>
        <w:t xml:space="preserve"> ARPA </w:t>
      </w:r>
      <w:r>
        <w:rPr>
          <w:rFonts w:cs="Arial Greek Greek;Arial" w:ascii="Arial Greek Greek;Arial" w:hAnsi="Arial Greek Greek;Arial"/>
          <w:sz w:val="24"/>
          <w:szCs w:val="24"/>
        </w:rPr>
        <w:t>στις ΗΠΑ, προσανατολισμένος σε ερευνητικά προγράμματα υψηλής τεχνολογίας, ξεκίνησε μια ερευνητική δραστηριότητα σχετικά με τα δίκτυα μεταγωγής δεδομένων, τα λεγόμενα Packet Switched Networks. Η τεχνική στα δίκτυα αυτής της υλοποίησης (η οποία σήμερα χρησιμοποιείται ευρύτατα) βασίζεται στον "τεμαχισμό" σε πακέτα των δεδομένων που πρόκειται να μεταφερθούν.</w:t>
      </w:r>
    </w:p>
    <w:p>
      <w:pPr>
        <w:pStyle w:val="PlainText"/>
        <w:ind w:firstLine="56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 Greek Greek;Arial" w:ascii="Arial Greek Greek;Arial" w:hAnsi="Arial Greek Greek;Arial"/>
          <w:b/>
          <w:color w:val="FF0000"/>
          <w:sz w:val="32"/>
          <w:szCs w:val="32"/>
        </w:rPr>
        <w:t>Θέση για γράφημα πίτας</w:t>
      </w:r>
    </w:p>
    <w:p>
      <w:pPr>
        <w:pStyle w:val="PlainText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Τα πακέτα αυτά δρομολογούνται από κόμβο σε κόμβο και συναρμολογούνται ξανά όταν φτάσουν στον προορισμό τους. Την ίδια περίοδο η εταιρία RAND αντιμετώπιζε ένα μεγάλο πρόβλημα, σχετικά με τον τρόπο της επιτυχούς επικοινωνίας μεταξύ των αμερικανικών αρχών, μετά από έναν ενδεχόμενο πυρηνικό πόλεμο.</w:t>
      </w:r>
    </w:p>
    <w:p>
      <w:pPr>
        <w:pStyle w:val="PlainTex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 Greek Greek;Arial" w:ascii="Arial Greek Greek;Arial" w:hAnsi="Arial Greek Greek;Arial"/>
          <w:sz w:val="24"/>
          <w:szCs w:val="24"/>
        </w:rPr>
        <w:t>Η Αμερική χρειαζόταν ένα δίκτυο διοίκησης κι ελέγχου που θα συνέδεε πόλεις, πολιτείες και στρατιωτικές βάσεις. Το πρόβλημα όμως ήταν ότι η τεχνική υποδομή ενός τέτοιου δικτύου θα ήταν πάντα τρωτή σε επίθεση, με τα κέντρα οργάνωσης του δικτύου να είναι ευάλωτα και ν' αποτελούν προφανείς στρατιωτικούς στόχους. Η RAND κατέληξε σε μία πρωτοποριακή για εκείνη την εποχή λύση: Εκ κατασκευής, το δίκτυο δεν θα διέθετε κανένα κέντρο οργάνωσης αλλά ούτε κάποιον κεντρικό εξυπηρετητή (server).</w:t>
      </w:r>
    </w:p>
    <w:p>
      <w:pPr>
        <w:pStyle w:val="PlainText"/>
        <w:ind w:firstLine="567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 Greek Greek;Arial" w:ascii="Arial Greek Greek;Arial" w:hAnsi="Arial Greek Greek;Arial"/>
          <w:b/>
          <w:color w:val="FF0000"/>
          <w:sz w:val="32"/>
          <w:szCs w:val="32"/>
        </w:rPr>
        <w:t xml:space="preserve">Θέση για ιστόγραμμα </w:t>
      </w:r>
      <w:r>
        <w:rPr>
          <w:rFonts w:cs="Arial Greek Greek;Arial" w:ascii="Arial Greek Greek;Arial" w:hAnsi="Arial Greek Greek;Arial"/>
          <w:b/>
          <w:color w:val="FF0000"/>
          <w:sz w:val="24"/>
          <w:szCs w:val="24"/>
        </w:rPr>
        <w:t>(να μειώσετε το μέγεθός του και να το τοποθετείσετε δεξιά από την παραπάνω παράγραφο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PlainText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lainText"/>
        <w:ind w:firstLine="56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 Greek Greek;Arial" w:ascii="Arial Greek Greek;Arial" w:hAnsi="Arial Greek Greek;Arial"/>
          <w:b/>
          <w:color w:val="FF0000"/>
          <w:sz w:val="24"/>
          <w:szCs w:val="24"/>
        </w:rPr>
        <w:t>Το κόκκινο κείμενο να διαγραφεί</w:t>
      </w:r>
    </w:p>
    <w:p>
      <w:pPr>
        <w:pStyle w:val="PlainText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lainTex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Greek Gree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05:00Z</dcterms:created>
  <dc:creator>Dr. C. A. Barbargires</dc:creator>
  <dc:description/>
  <dc:language>en-US</dc:language>
  <cp:lastModifiedBy>Dr. C. A. Barbargires</cp:lastModifiedBy>
  <dcterms:modified xsi:type="dcterms:W3CDTF">2001-01-28T20:01:00Z</dcterms:modified>
  <cp:revision>4</cp:revision>
  <dc:subject/>
  <dc:title/>
</cp:coreProperties>
</file>