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Άσκηση διαμόρφωσης παραγράφων και σελίδων</w:t>
      </w:r>
    </w:p>
    <w:p>
      <w:pPr>
        <w:pStyle w:val="PlainText"/>
        <w:rPr>
          <w:rFonts w:ascii="Arial" w:hAnsi="Arial" w:cs="Arial"/>
          <w:sz w:val="24"/>
          <w:szCs w:val="24"/>
        </w:rPr>
      </w:pPr>
      <w:r>
        <w:rPr>
          <w:rFonts w:cs="Arial" w:ascii="Arial" w:hAnsi="Arial"/>
          <w:sz w:val="24"/>
          <w:szCs w:val="24"/>
        </w:rPr>
        <w:t>29/2/2000</w:t>
      </w:r>
    </w:p>
    <w:p>
      <w:pPr>
        <w:pStyle w:val="PlainText"/>
        <w:rPr>
          <w:rFonts w:ascii="Arial" w:hAnsi="Arial" w:cs="Arial"/>
          <w:sz w:val="24"/>
          <w:szCs w:val="24"/>
        </w:rPr>
      </w:pPr>
      <w:r>
        <w:rPr>
          <w:rFonts w:cs="Arial" w:ascii="Arial" w:hAnsi="Arial"/>
          <w:sz w:val="24"/>
          <w:szCs w:val="24"/>
        </w:rPr>
        <w:t>Όλα ξεκίνησαν στα τέλη της δεκαετίας του '60, όταν ο οργανισμός ARPA (Advanced Research Projects Agency) στις ΗΠΑ, προσανατολισμένος σε ερευνητικά προγράμματα υψηλής τεχνολογίας, ξεκίνησε μια ερευνητική δραστηριότητα σχετικά με τα δίκτυα μεταγωγής δεδομένων, τα λεγόμενα Packet Switched Networks. Η τεχνική στα δίκτυα αυτής της υλοποίησης (η οποία σήμερα χρησιμοποιείται ευρύτατα) βασίζεται στον "τεμαχισμό" σε πακέτα των δεδομένων που πρόκειται να μεταφερθούν. Τα πακέτα αυτά δρομολογούνται από κόμβο σε κόμβο και συναρμολογούνται ξανά όταν φτάσουν στον προορισμό τους.</w:t>
      </w:r>
    </w:p>
    <w:p>
      <w:pPr>
        <w:pStyle w:val="PlainText"/>
        <w:rPr>
          <w:rFonts w:ascii="Arial" w:hAnsi="Arial" w:cs="Arial"/>
          <w:sz w:val="24"/>
          <w:szCs w:val="24"/>
        </w:rPr>
      </w:pPr>
      <w:r>
        <w:rPr>
          <w:rFonts w:cs="Arial" w:ascii="Arial" w:hAnsi="Arial"/>
          <w:sz w:val="24"/>
          <w:szCs w:val="24"/>
        </w:rPr>
        <w:t>Την ίδια περίοδο η εταιρία RAND αντιμετώπιζε ένα μεγάλο πρόβλημα, σχετικά με τον τρόπο της επιτυχούς επικοινωνίας μεταξύ των αμερικανικών αρχών, μετά από έναν ενδεχόμενο πυρηνικό πόλεμο. Η Αμερική χρειαζόταν ένα δίκτυο διοίκησης κι ελέγχου που θα συνέδεε πόλεις, πολιτείες και στρατιωτικές βάσεις.</w:t>
      </w:r>
    </w:p>
    <w:p>
      <w:pPr>
        <w:pStyle w:val="PlainText"/>
        <w:rPr>
          <w:rFonts w:ascii="Arial" w:hAnsi="Arial" w:cs="Arial"/>
          <w:sz w:val="24"/>
          <w:szCs w:val="24"/>
        </w:rPr>
      </w:pPr>
      <w:r>
        <w:rPr>
          <w:rFonts w:cs="Arial" w:ascii="Arial" w:hAnsi="Arial"/>
          <w:sz w:val="24"/>
          <w:szCs w:val="24"/>
        </w:rPr>
        <w:t>Το πρόβλημα όμως ήταν ότι η τεχνική υποδομή ενός τέτοιου δικτύου θα ήταν πάντα τρωτή σε επίθεση, με τα κέντρα οργάνωσης του δικτύου να είναι ευάλωτα και ν' αποτελούν προφανείς στρατιωτικούς στόχους. Η RAND κατέληξε σε μία πρωτοποριακή για εκείνη την εποχή λύση: Εκ κατασκευής, το δίκτυο δεν θα διέθετε κανένα κέντρο οργάνωσης αλλά ούτε κάποιον κεντρικό εξυπηρετητή (server). Ο κάθε κόμβος θα ήταν ίσος με τους υπόλοιπους, όσον αφορά στη δικαιοδοσία του να λαμβάνει και να στέλνει μηνύματα και θα ήταν αυτόνομος και ανεξάρτητος από όλους τους άλλους. Τα μηνύματα θ' αποστέλλονταν σε μορφή πολλών πακέτων, με κάθε πακέτο να περιλαμβάνει την ηλεκτρονική διεύθυνση του αποστολέα και του παραλήπτη. Αυτά τα πακέτα πληροφοριών θα έπαιρναν το δρόμο τους μέσα στο δίκτυο και θα ταξίδευαν από κόμβο σε κόμβο.</w:t>
      </w:r>
    </w:p>
    <w:p>
      <w:pPr>
        <w:pStyle w:val="PlainText"/>
        <w:ind w:firstLine="567"/>
        <w:rPr>
          <w:rFonts w:ascii="Arial" w:hAnsi="Arial" w:cs="Arial"/>
          <w:sz w:val="24"/>
          <w:szCs w:val="24"/>
        </w:rPr>
      </w:pPr>
      <w:r>
        <w:rPr>
          <w:rFonts w:cs="Arial" w:ascii="Arial" w:hAnsi="Arial"/>
          <w:sz w:val="24"/>
          <w:szCs w:val="24"/>
        </w:rPr>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6:13:00Z</dcterms:created>
  <dc:creator>Dr. C. A. Barbargires</dc:creator>
  <dc:description/>
  <dc:language>en-US</dc:language>
  <cp:lastModifiedBy>Dr. C. A. Barbargires</cp:lastModifiedBy>
  <dcterms:modified xsi:type="dcterms:W3CDTF">2001-01-28T19:58:00Z</dcterms:modified>
  <cp:revision>5</cp:revision>
  <dc:subject/>
  <dc:title/>
</cp:coreProperties>
</file>